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9625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2"/>
          <w:szCs w:val="32"/>
        </w:rPr>
        <w:t>INSCRIPTION ECOLE PUBLIQUE DE BENDEJU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E SCOLAIRE                  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b/>
          <w:b/>
        </w:rPr>
      </w:pPr>
      <w:r>
        <w:rPr>
          <w:b/>
        </w:rPr>
        <w:t>Demande pour l’école :</w:t>
        <w:tab/>
        <w:t xml:space="preserve">MATERNELL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140673841"/>
      <w:bookmarkStart w:id="1" w:name="__Fieldmark__0_414067384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ELEMENTAIR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140673841"/>
      <w:bookmarkStart w:id="3" w:name="__Fieldmark__1_4140673841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rPr>
          <w:b/>
          <w:b/>
        </w:rPr>
      </w:pPr>
      <w:r>
        <w:rPr>
          <w:b/>
        </w:rPr>
        <w:t>Enfant à inscrir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rPr/>
      </w:pPr>
      <w:r>
        <w:rPr/>
        <w:t>Nom :…………………………………..</w:t>
        <w:tab/>
        <w:t>Date de naissance ……../……../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rPr/>
      </w:pPr>
      <w:r>
        <w:rPr/>
        <w:t>Prénom :……………………………….</w:t>
        <w:tab/>
        <w:t xml:space="preserve">Sexe : Fémini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40673841"/>
      <w:bookmarkStart w:id="5" w:name="__Fieldmark__2_4140673841"/>
      <w:bookmarkEnd w:id="5"/>
      <w:r>
        <w:rPr/>
      </w:r>
      <w:r>
        <w:rPr/>
        <w:fldChar w:fldCharType="end"/>
      </w:r>
      <w:r>
        <w:rPr/>
        <w:tab/>
        <w:t xml:space="preserve">Masculi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40673841"/>
      <w:bookmarkStart w:id="7" w:name="__Fieldmark__3_4140673841"/>
      <w:bookmarkEnd w:id="7"/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’enfant habite chez :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4140673841"/>
      <w:bookmarkStart w:id="9" w:name="__Fieldmark__4_4140673841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ses parent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5_4140673841"/>
      <w:bookmarkStart w:id="11" w:name="__Fieldmark__5_4140673841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sa mère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6_4140673841"/>
      <w:bookmarkStart w:id="13" w:name="__Fieldmark__6_4140673841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son père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7_4140673841"/>
      <w:bookmarkStart w:id="15" w:name="__Fieldmark__7_4140673841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son tuteur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6" w:name="__Fieldmark__8_4140673841"/>
      <w:bookmarkStart w:id="17" w:name="__Fieldmark__8_4140673841"/>
      <w:bookmarkEnd w:id="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autre (précis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587"/>
      </w:tblGrid>
      <w:tr>
        <w:trPr>
          <w:trHeight w:val="32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, prénom et adresse du (des) responsable(s) légal(aux) :</w:t>
            </w:r>
          </w:p>
        </w:tc>
      </w:tr>
      <w:tr>
        <w:trPr>
          <w:trHeight w:val="283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té :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140673841"/>
            <w:bookmarkStart w:id="19" w:name="__Fieldmark__9_414067384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mère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140673841"/>
            <w:bookmarkStart w:id="21" w:name="__Fieldmark__10_414067384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ère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140673841"/>
            <w:bookmarkStart w:id="23" w:name="__Fieldmark__11_414067384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tuteur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140673841"/>
            <w:bookmarkStart w:id="25" w:name="__Fieldmark__12_414067384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autre</w:t>
            </w:r>
          </w:p>
          <w:p>
            <w:pPr>
              <w:pStyle w:val="Normal"/>
              <w:rPr/>
            </w:pPr>
            <w:r>
              <w:rPr/>
              <w:t>Nom :……………………………………….</w:t>
            </w:r>
          </w:p>
          <w:p>
            <w:pPr>
              <w:pStyle w:val="Normal"/>
              <w:rPr/>
            </w:pPr>
            <w:r>
              <w:rPr/>
              <w:t>Prénom : ……………………………………</w:t>
            </w:r>
          </w:p>
          <w:p>
            <w:pPr>
              <w:pStyle w:val="Normal"/>
              <w:rPr/>
            </w:pPr>
            <w:r>
              <w:rPr/>
              <w:t>Adresse : …………………………………...</w:t>
            </w:r>
          </w:p>
          <w:p>
            <w:pPr>
              <w:pStyle w:val="Normal"/>
              <w:rPr/>
            </w:pPr>
            <w:r>
              <w:rPr/>
              <w:t>Code Postal : ……………………………….</w:t>
            </w:r>
          </w:p>
          <w:p>
            <w:pPr>
              <w:pStyle w:val="Normal"/>
              <w:rPr/>
            </w:pPr>
            <w:r>
              <w:rPr/>
              <w:t>Ville : ………………………………………</w:t>
            </w:r>
          </w:p>
          <w:p>
            <w:pPr>
              <w:pStyle w:val="Normal"/>
              <w:rPr/>
            </w:pPr>
            <w:r>
              <w:rPr/>
              <w:t>Tel domicile : ………………………………</w:t>
            </w:r>
          </w:p>
          <w:p>
            <w:pPr>
              <w:pStyle w:val="Normal"/>
              <w:rPr/>
            </w:pPr>
            <w:r>
              <w:rPr/>
              <w:t>Tel portable : ……………………………….</w:t>
            </w:r>
          </w:p>
          <w:p>
            <w:pPr>
              <w:pStyle w:val="Normal"/>
              <w:rPr/>
            </w:pPr>
            <w:r>
              <w:rPr/>
              <w:t>Tel professionnel : …………………………</w:t>
            </w:r>
          </w:p>
          <w:p>
            <w:pPr>
              <w:pStyle w:val="Normal"/>
              <w:rPr/>
            </w:pPr>
            <w:r>
              <w:rPr/>
              <w:t>Courriel : ………………………………….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té :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140673841"/>
            <w:bookmarkStart w:id="27" w:name="__Fieldmark__13_414067384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mère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140673841"/>
            <w:bookmarkStart w:id="29" w:name="__Fieldmark__14_414067384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père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140673841"/>
            <w:bookmarkStart w:id="31" w:name="__Fieldmark__15_414067384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tuteur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140673841"/>
            <w:bookmarkStart w:id="33" w:name="__Fieldmark__16_414067384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autre</w:t>
            </w:r>
          </w:p>
          <w:p>
            <w:pPr>
              <w:pStyle w:val="Normal"/>
              <w:rPr/>
            </w:pPr>
            <w:r>
              <w:rPr/>
              <w:t>Nom :……………………………………….</w:t>
            </w:r>
          </w:p>
          <w:p>
            <w:pPr>
              <w:pStyle w:val="Normal"/>
              <w:rPr/>
            </w:pPr>
            <w:r>
              <w:rPr/>
              <w:t>Prénom : ……………………………………</w:t>
            </w:r>
          </w:p>
          <w:p>
            <w:pPr>
              <w:pStyle w:val="Normal"/>
              <w:rPr/>
            </w:pPr>
            <w:r>
              <w:rPr/>
              <w:t>Adresse : …………………………………...</w:t>
            </w:r>
          </w:p>
          <w:p>
            <w:pPr>
              <w:pStyle w:val="Normal"/>
              <w:rPr/>
            </w:pPr>
            <w:r>
              <w:rPr/>
              <w:t>Code Postal : ……………………………….</w:t>
            </w:r>
          </w:p>
          <w:p>
            <w:pPr>
              <w:pStyle w:val="Normal"/>
              <w:rPr/>
            </w:pPr>
            <w:r>
              <w:rPr/>
              <w:t>Ville : ………………………………………</w:t>
            </w:r>
          </w:p>
          <w:p>
            <w:pPr>
              <w:pStyle w:val="Normal"/>
              <w:rPr/>
            </w:pPr>
            <w:r>
              <w:rPr/>
              <w:t>Tel domicile : ………………………………</w:t>
            </w:r>
          </w:p>
          <w:p>
            <w:pPr>
              <w:pStyle w:val="Normal"/>
              <w:rPr/>
            </w:pPr>
            <w:r>
              <w:rPr/>
              <w:t>Tel portable : ……………………………….</w:t>
            </w:r>
          </w:p>
          <w:p>
            <w:pPr>
              <w:pStyle w:val="Normal"/>
              <w:rPr/>
            </w:pPr>
            <w:r>
              <w:rPr/>
              <w:t>Tel professionnel : …………………………</w:t>
            </w:r>
          </w:p>
          <w:p>
            <w:pPr>
              <w:pStyle w:val="Normal"/>
              <w:rPr/>
            </w:pPr>
            <w:r>
              <w:rPr/>
              <w:t>Courriel : …………………………………..</w:t>
            </w:r>
          </w:p>
        </w:tc>
      </w:tr>
      <w:tr>
        <w:trPr>
          <w:trHeight w:val="52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tion : Veuillez communiquer tout changement de coordonnées ou de situation au cours de l’année scolaire à la mairie et à l’école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ituation familiale :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4140673841"/>
            <w:bookmarkStart w:id="35" w:name="__Fieldmark__17_4140673841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ié(e)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4140673841"/>
            <w:bookmarkStart w:id="37" w:name="__Fieldmark__18_4140673841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ie maritale ou PACS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4140673841"/>
            <w:bookmarkStart w:id="39" w:name="__Fieldmark__19_4140673841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vorcé(e) ou séparé(e)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4140673841"/>
            <w:bookmarkStart w:id="41" w:name="__Fieldmark__20_4140673841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élibataire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4140673841"/>
            <w:bookmarkStart w:id="43" w:name="__Fieldmark__21_4140673841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euf(ve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nfants scolarisés dans la même école habitant à la même adresse :</w:t>
      </w:r>
    </w:p>
    <w:p>
      <w:pPr>
        <w:pStyle w:val="Normal"/>
        <w:rPr/>
      </w:pPr>
      <w:r>
        <w:rPr/>
        <w:t>Nom : ……………………….. Prénom : ……………………… Date de naissance : …………</w:t>
      </w:r>
    </w:p>
    <w:p>
      <w:pPr>
        <w:pStyle w:val="Normal"/>
        <w:rPr/>
      </w:pPr>
      <w:r>
        <w:rPr/>
        <w:t>Nom : ……………………….. Prénom : ……………………… Date de naissance : …………</w:t>
      </w:r>
    </w:p>
    <w:p>
      <w:pPr>
        <w:pStyle w:val="Normal"/>
        <w:rPr/>
      </w:pPr>
      <w:r>
        <w:rPr/>
        <w:t>Nom : ……………………….. Prénom : ……………………… Date de naissance : …………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Pièces à joindre : Livret de famille et justificatif de domici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agement des Parents</w:t>
            </w:r>
          </w:p>
        </w:tc>
      </w:tr>
    </w:tbl>
    <w:p>
      <w:pPr>
        <w:pStyle w:val="Normal"/>
        <w:rPr/>
      </w:pPr>
      <w:r>
        <w:rPr/>
        <w:t>J’atteste sur l’honneur l’exactitude des renseignements indiqués et m’engage à signaler à la commune tout changement dans la situation de l’enfant au cours de sa scolar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endejun, l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 Lu et approuvé » à écrire de manière manuscrite</w:t>
        <w:tab/>
        <w:tab/>
        <w:t>« Lu et approuvé » à écrire de manière manuscrite</w:t>
      </w:r>
      <w:r>
        <w:rPr/>
        <w:tab/>
      </w:r>
      <w:r>
        <w:rPr>
          <w:sz w:val="18"/>
          <w:szCs w:val="18"/>
        </w:rPr>
        <w:t>La Mère ou tutrice (signature)</w:t>
      </w:r>
      <w:r>
        <w:rPr/>
        <w:tab/>
        <w:tab/>
        <w:tab/>
        <w:tab/>
      </w:r>
      <w:r>
        <w:rPr>
          <w:sz w:val="18"/>
          <w:szCs w:val="18"/>
        </w:rPr>
        <w:t>Le Père ou tuteur (signatu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 Maire de Bendejun autorise l’inscription à l’école Publique de Bendej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07:00Z</dcterms:created>
  <dc:creator>Mairie de Bendejun</dc:creator>
  <dc:description/>
  <cp:keywords/>
  <dc:language>en-US</dc:language>
  <cp:lastModifiedBy>mairie mairie</cp:lastModifiedBy>
  <cp:lastPrinted>2014-03-26T09:54:00Z</cp:lastPrinted>
  <dcterms:modified xsi:type="dcterms:W3CDTF">2019-08-26T09:37:00Z</dcterms:modified>
  <cp:revision>6</cp:revision>
  <dc:subject/>
  <dc:title> </dc:title>
</cp:coreProperties>
</file>