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partement des Alpes-Maritimes</w:t>
      </w:r>
    </w:p>
    <w:p>
      <w:pPr>
        <w:pStyle w:val="Normal"/>
        <w:rPr/>
      </w:pPr>
      <w:r>
        <w:rPr/>
        <w:t>ECOLE DE BENDEJ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rie de Bendejun</w:t>
      </w:r>
    </w:p>
    <w:p>
      <w:pPr>
        <w:pStyle w:val="Normal"/>
        <w:rPr/>
      </w:pPr>
      <w:r>
        <w:rPr/>
        <w:t>1 place F-RAIBERTI</w:t>
      </w:r>
    </w:p>
    <w:p>
      <w:pPr>
        <w:pStyle w:val="Normal"/>
        <w:rPr/>
      </w:pPr>
      <w:r>
        <w:rPr/>
        <w:t>06390 BENDEJUN</w:t>
      </w:r>
    </w:p>
    <w:p>
      <w:pPr>
        <w:pStyle w:val="Normal"/>
        <w:rPr/>
      </w:pPr>
      <w:r>
        <w:rPr/>
        <w:t>Tel : 04.93.91.74.74</w:t>
      </w:r>
    </w:p>
    <w:p>
      <w:pPr>
        <w:pStyle w:val="Normal"/>
        <w:rPr/>
      </w:pPr>
      <w:r>
        <w:rPr/>
        <w:t>Fax : 04.93.79.37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OUVELLEMENT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</w:rPr>
      </w:pPr>
      <w:r>
        <w:rPr>
          <w:b/>
        </w:rPr>
        <w:t>Demande de dérogation de secteur scolair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Année scolaire 20    /20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Scolarisation d’un enfant en provenance d’une commune extérieure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18"/>
          <w:szCs w:val="18"/>
        </w:rPr>
        <w:t>(Application de l’article 23 de la loi 83.663 du 22 juillet 1983 modifiée et complétée par les lois 85.97 du 25 janvier 1985 et 86.29 du 9 janvier 1986, et des décrets85.874 du 19 août 1985 et 86.425 du 12 mars 1986)</w:t>
      </w:r>
    </w:p>
    <w:p>
      <w:pPr>
        <w:pStyle w:val="Normal"/>
        <w:tabs>
          <w:tab w:val="clear" w:pos="708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0"/>
          <w:szCs w:val="20"/>
        </w:rPr>
        <w:t>Partie à compléter par  les parents :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Nom des parents 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Nom de l’enfant :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Téléphone (père, mère, tuteur) 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Domicile 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Commune : …………………………………………………………………………………….............................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n vue de sa scolarisation à : 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L’école maternelle de : …………………………………………section : 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L’école primaire de : ……………………………………………classe : …………………….............................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>En raison des motifs suivants 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  <w:sz w:val="20"/>
          <w:szCs w:val="20"/>
        </w:rPr>
        <w:t>Il est précisé que</w:t>
      </w:r>
      <w:r>
        <w:rPr>
          <w:sz w:val="20"/>
          <w:szCs w:val="20"/>
        </w:rPr>
        <w:t> :</w:t>
        <w:tab/>
        <w:t>l’enfant fréquente déjà l’établissement [  ]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l’enfant fait l’objet d’une première demande d’inscription [  ]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des parents</w:t>
        <w:tab/>
        <w:tab/>
        <w:t xml:space="preserve">Avis et signature </w:t>
        <w:tab/>
        <w:tab/>
        <w:tab/>
        <w:t>Avis et signatur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Du chef d’établissement</w:t>
        <w:tab/>
        <w:tab/>
        <w:t>du chef d’établissement</w:t>
      </w:r>
      <w:r>
        <w:rPr>
          <w:b/>
        </w:rPr>
        <w:t xml:space="preserve"> </w:t>
      </w:r>
      <w:r>
        <w:rPr>
          <w:b/>
          <w:sz w:val="20"/>
          <w:szCs w:val="20"/>
        </w:rPr>
        <w:t>d’origine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>Bendejun, le ………….</w:t>
        <w:tab/>
        <w:t xml:space="preserve">   Bendejun, le …………….</w:t>
        <w:tab/>
        <w:t>Ecole de …………………………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Le ………………………………..</w:t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jc w:val="center"/>
        <w:rPr>
          <w:b/>
          <w:b/>
        </w:rPr>
      </w:pPr>
      <w:r>
        <w:rPr>
          <w:b/>
        </w:rPr>
        <w:t>Partie à compléter par le maire de la commune de résidenc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>Je soussigné :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>Maire de la commune de : …………………………………………………………………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>Déclare avoir pris connaissance de la demande de dérogation de secteur scolaire déposée pour le compte de l’enfant ci-dessus nommément désigné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>Compte tenu des éléments communiqués :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 xml:space="preserve">          </w:t>
      </w:r>
      <w:r>
        <w:rPr/>
        <w:t xml:space="preserve">[  ] la présente demande est restituée avec </w:t>
      </w:r>
      <w:r>
        <w:rPr>
          <w:b/>
        </w:rPr>
        <w:t>AVIS FAVORABLE</w:t>
      </w:r>
      <w:r>
        <w:rPr/>
        <w:t xml:space="preserve"> et la commune s’engage à participer financièrement aux dépenses auprès de la commune d’accueil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/>
        <w:t xml:space="preserve">          </w:t>
      </w:r>
      <w:r>
        <w:rPr/>
        <w:t xml:space="preserve">[  ] la présente demande est restituée avec </w:t>
      </w:r>
      <w:r>
        <w:rPr>
          <w:b/>
        </w:rPr>
        <w:t>AVIS DEFAVORABLE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 xml:space="preserve">           </w:t>
        <w:tab/>
      </w:r>
      <w:r>
        <w:rPr>
          <w:sz w:val="20"/>
          <w:szCs w:val="20"/>
        </w:rPr>
        <w:t>Fait à ……………................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Le ……………………….….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700" w:leader="none"/>
        </w:tabs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</w:t>
        <w:tab/>
      </w:r>
      <w:r>
        <w:rPr>
          <w:b/>
          <w:sz w:val="20"/>
          <w:szCs w:val="20"/>
        </w:rPr>
        <w:t>LE 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01:00Z</dcterms:created>
  <dc:creator>Mairie de Bendejun</dc:creator>
  <dc:description/>
  <cp:keywords/>
  <dc:language>en-US</dc:language>
  <cp:lastModifiedBy>mairie mairie</cp:lastModifiedBy>
  <cp:lastPrinted>2016-04-22T11:41:00Z</cp:lastPrinted>
  <dcterms:modified xsi:type="dcterms:W3CDTF">2016-04-22T09:41:00Z</dcterms:modified>
  <cp:revision>5</cp:revision>
  <dc:subject/>
  <dc:title>Département des Alpes-Maritimes</dc:title>
</cp:coreProperties>
</file>